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ounty Auditor letterhead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hallenged voter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1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dress line 2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stimado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Su inscripción electoral ha sido retada por (name), en base a (reason). 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lang w:val="es-ES_tradnl"/>
        </w:rPr>
        <w:t>El proceso de refutación está establecido entre las leyes RCW 29A.08.810 y RCW 29A.08.850.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Una audiencia sobre esta refutación a sido fijada para (date) a las (time) en (location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Una audiencia de refutación para una inscripción electoral es una audiencia administrativa, no es un proceso tribunal, y estará abierta al públic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os oficiales electorales del condado y la Junta de Escrutinio del condado presidirán sobre la audiencia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Usted puede responder al presentarse en persona a la audiencia o presentar un testimonio por escrito. Un ejemplo de una declaración ha sido adjuntado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i decide responder por escrito, su testimonio debe ser entregado a nuestra oficina antes de la audiencia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i usted no participa en la audiencia, una decisión será hecha en base a la disponibilidad de la información, y usted será contactado con los resultados de la audiencia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/>
      </w:pPr>
      <w:r>
        <w:rPr>
          <w:rFonts w:cs="Arial" w:ascii="Arial" w:hAnsi="Arial"/>
          <w:color w:val="C00000"/>
          <w:sz w:val="20"/>
          <w:szCs w:val="20"/>
        </w:rPr>
        <w:t>(If an election will occur prior to the hearing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Usted puede votar para esas elecciones y su voto será tratado como una boleta retada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Los resultados de su audiencia determinarán si su boleta será contada.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Copias de los documentos presentados por el desafiante  han sido incluidas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Si tiene preguntas, por favor contáctese con nuestra oficina al (phone). 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Atentamente,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me, title)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c: (Challenger)</w:t>
        <w:br/>
        <w:t>Enclosures</w:t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0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36:00Z</dcterms:created>
  <dc:creator>sarah.higgins</dc:creator>
  <dc:description/>
  <cp:keywords/>
  <dc:language>en-US</dc:language>
  <cp:lastModifiedBy>Cristina.Labra</cp:lastModifiedBy>
  <dcterms:modified xsi:type="dcterms:W3CDTF">2012-09-06T22:31:00Z</dcterms:modified>
  <cp:revision>5</cp:revision>
  <dc:subject/>
  <dc:title/>
</cp:coreProperties>
</file>