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unty Auditor letterhead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allenged voter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1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2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(challenged voter)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voter registration has been challenged by (name), based on the belief that (reason). </w:t>
        <w:br/>
        <w:t>The challenge process is established in the law RCW 29A.08.810 through RCW 29A.08.850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A hearing regarding this challenge has been scheduled for (date) at (time) at (location). A voter registration challenge hearing is an administrative hearing, not a court proceeding, and will be </w:t>
        <w:br/>
        <w:t xml:space="preserve">open to the public. The (county elections official or County Canvassing Board) will preside over </w:t>
        <w:br/>
        <w:t>the hearing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You may respond by appearing at the hearing in person, or by submitting written testimony. </w:t>
        <w:br/>
        <w:t xml:space="preserve">A sample declaration is attached. If you decide to respond in writing, it must be received by our </w:t>
        <w:br/>
        <w:t xml:space="preserve">office prior to the hearing. If you do not participate in the hearing, a decision will be made based </w:t>
        <w:br/>
        <w:t>on available information and you will be contacted regarding the outcome of the hearing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color w:val="C00000"/>
          <w:sz w:val="20"/>
          <w:szCs w:val="20"/>
        </w:rPr>
        <w:t>(If an election will occur prior to the hearing)</w:t>
      </w:r>
      <w:r>
        <w:rPr>
          <w:rFonts w:cs="Arial" w:ascii="Arial" w:hAnsi="Arial"/>
          <w:sz w:val="20"/>
          <w:szCs w:val="20"/>
        </w:rPr>
        <w:t xml:space="preserve"> You may vote in the (date) election, and your ballot will be treated as a challenged ballot. The outcome of your hearing will determine whether your ballot is counted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the documents filed by the challenger are enclosed. If you have questions, please contact our office at (phone)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titl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(Challenger)</w:t>
        <w:br/>
        <w:t>Enclosures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54:00Z</dcterms:created>
  <dc:creator>sarah.higgins</dc:creator>
  <dc:description/>
  <cp:keywords/>
  <dc:language>en-US</dc:language>
  <cp:lastModifiedBy>sarah.higgins</cp:lastModifiedBy>
  <dcterms:modified xsi:type="dcterms:W3CDTF">2012-07-11T22:55:00Z</dcterms:modified>
  <cp:revision>3</cp:revision>
  <dc:subject/>
  <dc:title/>
</cp:coreProperties>
</file>