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unty Auditor letterhead)</w:t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e)</w:t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hallenged voter)</w:t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dress line 1)</w:t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dress line 2)</w:t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firstLine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(challenged voter),</w:t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r voter registration has been challenged by (name), based on the belief that you do not live </w:t>
        <w:br/>
        <w:t>at the address where you are registered to vote. The challenge process is established in the law RCW 29A.08.810 through RCW 29A.08.850. Voter registration records show your residential address as:</w:t>
      </w:r>
    </w:p>
    <w:p>
      <w:pPr>
        <w:pStyle w:val="Normal"/>
        <w:spacing w:before="0" w:after="40"/>
        <w:ind w:left="432" w:first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dress line 1)</w:t>
      </w:r>
    </w:p>
    <w:p>
      <w:pPr>
        <w:pStyle w:val="Normal"/>
        <w:spacing w:before="0" w:after="40"/>
        <w:ind w:left="432" w:first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dress line 2)</w:t>
      </w:r>
    </w:p>
    <w:p>
      <w:pPr>
        <w:pStyle w:val="Normal"/>
        <w:spacing w:before="0" w:after="40"/>
        <w:ind w:firstLine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firstLine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is is incorrect, you may update your information by contacting our office at (phone).</w:t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earing regarding this challenge has been scheduled for (date) at (time) at (location). A voter registration challenge hearing is an administrative hearing, not a court proceeding, and will be open to the public. The (county elections official or County Canvassing Board) will preside over the hearing.</w:t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may provide evidence that you live at the address where you are registered, update your residential address at </w:t>
      </w:r>
      <w:r>
        <w:rPr>
          <w:rFonts w:cs="Arial" w:ascii="Arial" w:hAnsi="Arial"/>
          <w:b/>
          <w:sz w:val="20"/>
          <w:szCs w:val="20"/>
        </w:rPr>
        <w:t>www.myvote.wa.gov</w:t>
      </w:r>
      <w:r>
        <w:rPr>
          <w:rFonts w:cs="Arial" w:ascii="Arial" w:hAnsi="Arial"/>
          <w:sz w:val="20"/>
          <w:szCs w:val="20"/>
        </w:rPr>
        <w:t xml:space="preserve">, or prove that you meet one of the exceptions allowed </w:t>
        <w:br/>
        <w:t>in law. You do not lose your residency if you are:</w:t>
      </w:r>
    </w:p>
    <w:p>
      <w:pPr>
        <w:pStyle w:val="Normal"/>
        <w:numPr>
          <w:ilvl w:val="0"/>
          <w:numId w:val="1"/>
        </w:numPr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ent while in government service;</w:t>
      </w:r>
    </w:p>
    <w:p>
      <w:pPr>
        <w:pStyle w:val="Normal"/>
        <w:numPr>
          <w:ilvl w:val="0"/>
          <w:numId w:val="1"/>
        </w:numPr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ing school;</w:t>
      </w:r>
    </w:p>
    <w:p>
      <w:pPr>
        <w:pStyle w:val="Normal"/>
        <w:numPr>
          <w:ilvl w:val="0"/>
          <w:numId w:val="1"/>
        </w:numPr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ned in a public prison; or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>
          <w:rFonts w:cs="Arial" w:ascii="Arial" w:hAnsi="Arial"/>
          <w:sz w:val="20"/>
          <w:szCs w:val="20"/>
        </w:rPr>
        <w:t xml:space="preserve">live at a non-traditional residential address. State law allows you to list the address </w:t>
        <w:br/>
        <w:t xml:space="preserve">of a shelter, park, motor home, marina, or other identifiable location that you consider </w:t>
        <w:br/>
        <w:t>to be your residence.</w:t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may respond by appearing at the hearing in person, or by submitting written testimony. </w:t>
        <w:br/>
        <w:t xml:space="preserve">A sample declaration is attached. If you decide to respond in writing, it must be received by our </w:t>
        <w:br/>
        <w:t xml:space="preserve">office prior to the hearing. If you do not participate in the hearing, a decision will be made based </w:t>
        <w:br/>
        <w:t>on available information and you will be contacted regarding the outcome of the hearing.</w:t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/>
      </w:pPr>
      <w:r>
        <w:rPr>
          <w:rFonts w:cs="Arial" w:ascii="Arial" w:hAnsi="Arial"/>
          <w:color w:val="C00000"/>
          <w:sz w:val="20"/>
          <w:szCs w:val="20"/>
        </w:rPr>
        <w:t>(If an election will occur prior to the hearing)</w:t>
      </w:r>
      <w:r>
        <w:rPr>
          <w:rFonts w:cs="Arial" w:ascii="Arial" w:hAnsi="Arial"/>
          <w:sz w:val="20"/>
          <w:szCs w:val="20"/>
        </w:rPr>
        <w:t xml:space="preserve"> You may vote in the (date) election, and your ballot will be treated as a challenged ballot. The outcome of your hearing will determine whether your ballot is counted. </w:t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es of the documents filed by the challenger are enclosed. If you have questions, please contact our office at (phone).</w:t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firstLine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firstLine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me, title)</w:t>
      </w:r>
    </w:p>
    <w:p>
      <w:pPr>
        <w:pStyle w:val="Normal"/>
        <w:spacing w:before="0" w:after="40"/>
        <w:ind w:left="432" w:hanging="0"/>
        <w:rPr/>
      </w:pPr>
      <w:r>
        <w:rPr>
          <w:rFonts w:cs="Arial" w:ascii="Arial" w:hAnsi="Arial"/>
          <w:sz w:val="20"/>
          <w:szCs w:val="20"/>
        </w:rPr>
        <w:t>Cc: (Challenger)</w:t>
        <w:br/>
        <w:t>Enclosure</w:t>
      </w:r>
    </w:p>
    <w:sectPr>
      <w:type w:val="nextPage"/>
      <w:pgSz w:w="12240" w:h="15840"/>
      <w:pgMar w:left="1440" w:right="144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2:55:00Z</dcterms:created>
  <dc:creator>sarah.higgins</dc:creator>
  <dc:description/>
  <cp:keywords/>
  <dc:language>en-US</dc:language>
  <cp:lastModifiedBy>sarah.higgins</cp:lastModifiedBy>
  <dcterms:modified xsi:type="dcterms:W3CDTF">2012-07-11T22:55:00Z</dcterms:modified>
  <cp:revision>2</cp:revision>
  <dc:subject/>
  <dc:title/>
</cp:coreProperties>
</file>