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unty Auditor letterhead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allenged voter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 line 1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 line 2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4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stimado,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u inscripción ha sido retada por (name), en base a la presunción de que usted no reside </w:t>
        <w:br/>
        <w:t xml:space="preserve">en el domicilio de su inscripción electoral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El proceso de refutación está establecido en </w:t>
        <w:br/>
        <w:t xml:space="preserve">entre las leyes RCW 29A.08.810 y RCW 29A.08.850. El récord de registro electoral muestra </w:t>
        <w:br/>
        <w:t xml:space="preserve">que su dirección es: </w:t>
      </w:r>
    </w:p>
    <w:p>
      <w:pPr>
        <w:pStyle w:val="Normal"/>
        <w:spacing w:before="0" w:after="40"/>
        <w:ind w:left="432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(address line 1)</w:t>
      </w:r>
    </w:p>
    <w:p>
      <w:pPr>
        <w:pStyle w:val="Normal"/>
        <w:spacing w:before="0" w:after="40"/>
        <w:ind w:left="432" w:first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(address line 2)</w:t>
      </w:r>
    </w:p>
    <w:p>
      <w:pPr>
        <w:pStyle w:val="Normal"/>
        <w:spacing w:before="0" w:after="40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i esto es incorrecto, usted puede actualizar su información de contacto llamando a nuestra </w:t>
        <w:br/>
        <w:t xml:space="preserve">oficina al (number).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Una audiencia sobre esta refutación a sido fijada para (date) a las (time) en (location).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lang w:val="es-ES_tradnl"/>
        </w:rPr>
        <w:t xml:space="preserve">Una audiencia de refutación para una inscripción electoral es una audiencia administrativa, </w:t>
        <w:br/>
        <w:t xml:space="preserve">no es un proceso tribunal, y estará abierta al público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Los oficiales electorales del condado </w:t>
        <w:br/>
        <w:t xml:space="preserve">y la Junta de Escrutinio del condado presidirán sobre la audiencia.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Usted puede proporcionar evidencia que usted sí reside en el domicilio donde está inscrito, puede actualizar su domicilio en </w:t>
      </w:r>
      <w:r>
        <w:rPr>
          <w:rFonts w:cs="Arial" w:ascii="Arial" w:hAnsi="Arial"/>
          <w:b/>
          <w:sz w:val="20"/>
          <w:szCs w:val="20"/>
          <w:lang w:val="es-ES_tradnl"/>
        </w:rPr>
        <w:t>www.myvote.wa.gov</w:t>
      </w:r>
      <w:r>
        <w:rPr>
          <w:rFonts w:cs="Arial" w:ascii="Arial" w:hAnsi="Arial"/>
          <w:sz w:val="20"/>
          <w:szCs w:val="20"/>
          <w:lang w:val="es-ES_tradnl"/>
        </w:rPr>
        <w:t xml:space="preserve">, o comprobar que cumple con una de las excepciones permitidas en la ley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>Usted no pierde su residencia si está: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ausente por servicio gubernamental;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atendiendo la escuela;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n prisión pública; o</w:t>
      </w:r>
    </w:p>
    <w:p>
      <w:pPr>
        <w:pStyle w:val="Normal"/>
        <w:numPr>
          <w:ilvl w:val="0"/>
          <w:numId w:val="1"/>
        </w:numPr>
        <w:spacing w:before="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no vive en un domicilio tradicional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Ley estatal le permite enlistar su dirección </w:t>
        <w:br/>
        <w:t xml:space="preserve">de un refugio, parque, casa rodante, marina o cualquier localidad identificable </w:t>
        <w:br/>
        <w:t xml:space="preserve">que usted considere su domicilio.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Usted puede responder al presentarse en persona a la audiencia o presentar un testimonio </w:t>
        <w:br/>
        <w:t xml:space="preserve">por escrito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Un ejemplo de una declaración ha sido adjuntado. Si decide responder por escrito, </w:t>
        <w:br/>
        <w:t xml:space="preserve">su testimonio debe ser entregado a nuestra oficina antes de la audiencia. Si usted no participa </w:t>
        <w:br/>
        <w:t xml:space="preserve">en la audiencia, una decisión será hecha en base a la disponibilidad de la información y usted </w:t>
        <w:br/>
        <w:t xml:space="preserve">será contactado con los resultados de la audiencia.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/>
      </w:pPr>
      <w:r>
        <w:rPr>
          <w:rFonts w:cs="Arial" w:ascii="Arial" w:hAnsi="Arial"/>
          <w:color w:val="C00000"/>
          <w:sz w:val="20"/>
          <w:szCs w:val="20"/>
        </w:rPr>
        <w:t>(If an election will occur prior to the hearing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Usted puede votar para esas elecciones y su voto </w:t>
        <w:br/>
        <w:t xml:space="preserve">será tratado como una boleta retada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Los resultados de su audiencia determinarán si su boleta </w:t>
        <w:br/>
        <w:t xml:space="preserve">será contada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pias de los documentos presentados por el desafiante han sido incluidas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Si tiene preguntas, </w:t>
        <w:br/>
        <w:t xml:space="preserve">por favor contáctese con nuestra oficina al (phone).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Atentamente,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, title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/>
      </w:pPr>
      <w:r>
        <w:rPr>
          <w:rFonts w:cs="Arial" w:ascii="Arial" w:hAnsi="Arial"/>
          <w:sz w:val="20"/>
          <w:szCs w:val="20"/>
        </w:rPr>
        <w:t>Cc: (Challenger)</w:t>
        <w:br/>
        <w:t>Enclosure</w:t>
      </w:r>
    </w:p>
    <w:sectPr>
      <w:type w:val="nextPage"/>
      <w:pgSz w:w="12240" w:h="15840"/>
      <w:pgMar w:left="1440" w:right="1440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29:00Z</dcterms:created>
  <dc:creator>sarah.higgins</dc:creator>
  <dc:description/>
  <cp:keywords/>
  <dc:language>en-US</dc:language>
  <cp:lastModifiedBy>sarah.higgins</cp:lastModifiedBy>
  <dcterms:modified xsi:type="dcterms:W3CDTF">2012-09-06T22:47:00Z</dcterms:modified>
  <cp:revision>6</cp:revision>
  <dc:subject/>
  <dc:title/>
</cp:coreProperties>
</file>